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1415009844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  <w:lang w:val="en-GB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Scuola secondaria di I grado              a. s. 2010-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>inviare entro sabato 25 Ottobre 2010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ano di Lavoro annuale concordato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ordinatore  prof ……..…….. ………………………………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entazione della classe  ............              sezione..........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alun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z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socio-familiar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scolarizza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cognitiva d'ingresso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 fondamentali da raggiungersi nel corso del triennio</w:t>
      </w:r>
    </w:p>
    <w:p>
      <w:pPr>
        <w:pStyle w:val="PreformattatoHTM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Finalità educative da perseguire nel corso dell'anno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lingu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o-geogra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geografica: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Cittadinanza e Costituzione: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cientifica e logico-matemat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o-operat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t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motor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religios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ed attività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e Costitu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 uscite didattiche, visite guidate e scambi cultural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d attività extracurricular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Criteri di valutazione e Valutazione 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drivio di Campagna, …………………………….              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Docent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4:00Z</dcterms:created>
  <dc:creator>ist.comp.statale</dc:creator>
  <dc:description/>
  <cp:keywords/>
  <dc:language>en-US</dc:language>
  <cp:lastModifiedBy>Savino</cp:lastModifiedBy>
  <cp:lastPrinted>2010-08-19T09:00:00Z</cp:lastPrinted>
  <dcterms:modified xsi:type="dcterms:W3CDTF">2010-09-09T10:16:00Z</dcterms:modified>
  <cp:revision>19</cp:revision>
  <dc:subject/>
  <dc:title>                          Istituto Comprensivo "Giovanni Palatucci"</dc:title>
</cp:coreProperties>
</file>